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ru-RU" w:eastAsia="zh-CN" w:bidi="ar"/>
        </w:rPr>
        <w:t xml:space="preserve">Демоверсия промежуточной аттестации по обществознаню за 2024-2025 в 9 классе 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/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1.  </w:t>
      </w:r>
      <w:r>
        <w:rPr/>
        <w:t>В ст. 37 Конституции РФ записано: «Каждый имеет право свободно распоряжаться своими способностями к труду, выбирать род деятельности и профессию»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 xml:space="preserve">1.  Как Вы понимаете смысл выражения «свободно распоряжаться своими способностями к труду»?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.  Составьте рассказ о трудовой деятельности по профессии, которая Вам хорошо известна, используя следующий план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1)  Как называется это профессия? Что создаётся в результате труда работников этой профессии?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)  Какие средства труда использует работник? Какие знания необходимы работнику для успешного осуществления своих профессиональных функций (объясните свой ответ)?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b/>
          <w:b/>
          <w:bCs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2. 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Выберите верные суждения и запишите цифры, под которыми они указаны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1)  Добровольный и взаимовыгодный обмен благами за деньги называют производством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)  Всем факторам производства свойственна ограниченность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3)  Денежная оценка затрат всех ресурсов, задействованных в производстве товаров, составляет прибыль фирмы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4)  Экономисты различают оптовую и розничную торговлю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5)  Количество ресурсов для производства экономических благ ограничено.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b/>
          <w:b/>
          <w:bCs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3. 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Школьная психологическая служба провела пилотное исследование социальных ценностей обучающихся 7 классов. Им было предложено составить личную шкалу ценностей, начиная с наиболее значимых. (Можно было выбрать несколько ответов.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 xml:space="preserve">Результаты опроса (в % от числа отвечавших) представлены в графическом виде.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drawing>
          <wp:inline distT="0" distB="0" distL="0" distR="0">
            <wp:extent cx="5273675" cy="23221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 xml:space="preserve">1.  Как ответила наибольшая доля опрошенных? Предположите почему.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.  Много или мало опрошенных отметили образование? Как вы можете объяснить такой выбор?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b/>
          <w:b/>
          <w:bCs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4. 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Установите соответствие между действиями и областями (формами) культуры: к каждому элементу, данному в первом столбце, подберите элемент из второго столбца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ПРИМЕРЫ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А)  Антон оплатил кофе в автомате 5- и 10-рублёвыми монетами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Б)  Иван купил торт, расплатившись 50- и 100-рублёвыми купюрами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В)  Макар рассчитался в кафе с помощью пластиковой карты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Г)  Ирина при покупке товара использовала кошелёк WebMoney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Д)  Пётр оплатил штраф через приложение Яндекс.Деньги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SimSun" w:hAnsi="SimSun" w:eastAsia="SimSun" w:cs="SimSun"/>
          <w:kern w:val="0"/>
          <w:sz w:val="24"/>
          <w:szCs w:val="24"/>
          <w:lang w:val="en-US" w:eastAsia="zh-CN" w:bidi="ar"/>
        </w:rPr>
      </w:pPr>
      <w:r>
        <w:rPr>
          <w:rFonts w:eastAsia="SimSun" w:cs="SimSun" w:ascii="SimSun" w:hAnsi="SimSun"/>
          <w:kern w:val="0"/>
          <w:sz w:val="24"/>
          <w:szCs w:val="24"/>
          <w:lang w:val="en-US" w:eastAsia="zh-CN" w:bidi="ar"/>
        </w:rPr>
        <w:t>ВИДЫ ДЕНЕГ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1)  наличные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)  безналичные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 xml:space="preserve">Запишите в ответ цифры, расположив их в порядке, соответствующем буквам: </w:t>
      </w:r>
    </w:p>
    <w:tbl>
      <w:tblPr>
        <w:tblW w:w="2880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70"/>
        <w:gridCol w:w="570"/>
        <w:gridCol w:w="570"/>
        <w:gridCol w:w="58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t>Д</w:t>
            </w:r>
          </w:p>
        </w:tc>
      </w:tr>
      <w:tr>
        <w:trPr>
          <w:trHeight w:val="16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5pt;height:17.95pt" type="#_x0000_t75"/>
                <w:control r:id="rId3" w:name="Unknown" w:shapeid="control_shape_0"/>
              </w:objec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object>
                <v:shape id="control_shape_1" o:allowincell="t" style="width:17.95pt;height:17.95pt" type="#_x0000_t75"/>
                <w:control r:id="rId4" w:name="Unknown" w:shapeid="control_shape_1"/>
              </w:objec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object>
                <v:shape id="control_shape_2" o:allowincell="t" style="width:17.95pt;height:17.95pt" type="#_x0000_t75"/>
                <w:control r:id="rId5" w:name="Unknown" w:shapeid="control_shape_2"/>
              </w:objec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object>
                <v:shape id="control_shape_3" o:allowincell="t" style="width:17.95pt;height:17.95pt" type="#_x0000_t75"/>
                <w:control r:id="rId6" w:name="Unknown" w:shapeid="control_shape_3"/>
              </w:objec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imSun" w:hAnsi="SimSun" w:eastAsia="SimSun" w:cs="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zh-CN" w:bidi="ar"/>
              </w:rPr>
              <w:object>
                <v:shape id="control_shape_4" o:allowincell="t" style="width:17.95pt;height:17.95pt" type="#_x0000_t75"/>
                <w:control r:id="rId7" w:name="Unknown" w:shapeid="control_shape_4"/>
              </w:objec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b/>
          <w:b/>
          <w:bCs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ru-RU" w:eastAsia="zh-CN" w:bidi="ar"/>
        </w:rPr>
        <w:t>5</w:t>
      </w: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. 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 xml:space="preserve">Леонид и Надежда решили вступить в брак. Какие условия обязательны для заключения брака в РФ? Запишите цифры, под которыми указаны соответствующие условия.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1)  Наличие у жениха и невесты постоянного источника доходов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)  Достижение женихом и невестой брачного возраста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3)  Владение жениха и невесты русским языком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4)  Проживание жениха или невесты отдельно от родителей.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/>
      </w:pPr>
      <w:r>
        <w:rPr/>
        <w:t>5)  Добровольное согласие жени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b/>
          <w:b/>
          <w:bCs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ru-RU" w:eastAsia="zh-CN" w:bidi="ar"/>
        </w:rPr>
        <w:t>6.</w:t>
      </w: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Одна из наиболее востребованных банковских услуг— кредитование (см. фотографию).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drawing>
          <wp:inline distT="0" distB="0" distL="0" distR="0">
            <wp:extent cx="5273675" cy="2232025"/>
            <wp:effectExtent l="0" t="0" r="0" b="0"/>
            <wp:docPr id="2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1.  Как Вы думаете: а) что такое банк; б) с какой целью люди берут кредиты?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2.  Какие ещё банковские услуги Вы знаете? (Назовите две такие услуги.)</w:t>
      </w:r>
    </w:p>
    <w:p>
      <w:pPr>
        <w:pStyle w:val="Normal"/>
        <w:keepNext w:val="false"/>
        <w:keepLines w:val="false"/>
        <w:widowControl/>
        <w:pBdr/>
        <w:spacing w:before="0" w:after="60"/>
        <w:ind w:left="0" w:right="0" w:hanging="0"/>
        <w:jc w:val="left"/>
        <w:rPr>
          <w:b/>
          <w:b/>
          <w:bCs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ru-RU" w:eastAsia="zh-CN" w:bidi="ar"/>
        </w:rPr>
        <w:t>7</w:t>
      </w:r>
      <w:r>
        <w:rPr>
          <w:rFonts w:eastAsia="SimSun" w:cs="SimSun" w:ascii="SimSun" w:hAnsi="SimSun"/>
          <w:b/>
          <w:bCs/>
          <w:kern w:val="0"/>
          <w:sz w:val="24"/>
          <w:szCs w:val="24"/>
          <w:lang w:val="en-US" w:eastAsia="zh-CN" w:bidi="ar"/>
        </w:rPr>
        <w:t>. 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 xml:space="preserve">Привлекая обществоведческие знания, составьте краткое (не более 5 предложений) сообщение о гражданских правоотношениях, используя все приведённые ниже понятия. 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i/>
          <w:i/>
          <w:iCs/>
        </w:rPr>
      </w:pPr>
      <w:r>
        <w:rPr>
          <w:i/>
          <w:iCs/>
        </w:rPr>
        <w:t>Гражданские правоотношения, сделки, физические лица, юридические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00Z</dcterms:created>
  <dc:creator>401</dc:creator>
  <dc:description/>
  <dc:language>en-US</dc:language>
  <cp:lastModifiedBy>401</cp:lastModifiedBy>
  <dcterms:modified xsi:type="dcterms:W3CDTF">2025-04-01T08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D1690AA74FF5A9A55A55A1AE1DEC_11</vt:lpwstr>
  </property>
  <property fmtid="{D5CDD505-2E9C-101B-9397-08002B2CF9AE}" pid="3" name="KSOProductBuildVer">
    <vt:lpwstr>1049-12.2.0.20326</vt:lpwstr>
  </property>
</Properties>
</file>