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межуточ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ттестация по истории  в форме к</w:t>
      </w:r>
      <w:r>
        <w:rPr>
          <w:rFonts w:cs="Times New Roman" w:ascii="Times New Roman" w:hAnsi="Times New Roman"/>
          <w:b/>
          <w:sz w:val="24"/>
          <w:szCs w:val="24"/>
        </w:rPr>
        <w:t>онтро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ийская  империя 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 час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Годы правления императора Павла 1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798-1801гг.     б) 1796-1801 гг.     в) 1801-1825 гг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инистерская реформа Александра 1предусматривал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орность министерских чинов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квидацию коллеги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ведение принципа разделения власте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Экономика России 1880-1890 х. гг. характеризовалась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стоем    б) спадом    в) подъемом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 Судебная реформа  проведенная Александром II  установил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чинение суда церковным властям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сеобщее избирательное право для мужчин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цип открытости и состязательности суд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 Причиной волнений крестьян после проведения реформы 1861 г было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ление высоких выкупных платеже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реждение военных поселени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ремление добиться отмены крепостного прав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 Финляндия вошла в состав России в период царствования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катерины II     б) Павла 1   в) Александра 1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 В результате военной реформы 1874 г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гулярная армия заменялась народным ополчением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кращался срок службы в армии и на флоте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 вводились рекрутские набо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 Государственный деятель,  предложивший императору Александру I, проект постепенного предоставления  подданным политических прав и свобод, уравнение сословий перед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………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12 июня 1812 года началась………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Назовите не менее трех  русских писателей 19 века  и их произведе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яя российскую историю XIX века на первую и вторую его половины, в качестве  рубежа часто избирают 1861год-год крестьянской реформы. В связи с этим можно говорить также  о России дореформенной и пореформенно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чем  проявилась историческая необходимость отмены крепостного пра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ислите основные положения реформы 1861 год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я стояла на пути планов мирового господства, к которому стремился Наполеон. Она не хотела быть послушным орудием французской внешней политики. 12 июня 1812 года «Великая армия» переправившись через Неман, вторглась в пределы Российской импер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чем вы видите причины быстрого продвижения армии Наполеона по территории России в начале войны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ислите решения Венского конгресса. Дайте их характеристику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 2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Годы правления  Александра I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801-1825гг   б) 1810-1825гг   в) 1801-1827гг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К характерным чертам политики Александра I относятся меры направленные н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е системы  полицейского государств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работка проекта введения в России конституционного устройств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ную ликвидацию политической цензур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звитию капитализма в России  во второй половине XIX века способствовало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хранение барщин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вобождение крестьян от крепостной зависимост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уществование крестьянской общин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В результате  законоположений 19 февраля 1861г крепостные крестьяне до выплаты 20% выкупных платежей оставались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ременнообязанными   б) приписными   в) черносошным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Что из названого относится к преобразованиям первого десятилетия царствования   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а I?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здание III отделения его императорского величества канцеляри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реждение должности земских начальников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здание Государственного совет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 Что из названного относится к политике правления Николая I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каз о  вольных хлебопашцах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реждение суда присяжных заседателе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дификация законов Российской импери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Что из названного относится к Великим реформам  Александра II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зыв  Государственной дум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реждение Государственного Совет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ведение всеобщей воинской повинност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Для борьбы с противниками самодержавия Николай I  создал тайную полицию, учредив для этого  знаменитое  Третье отделение  во главе с генералом ……………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14 декабря 1825 г в Петербурге состоялось……….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Назовите не менее трех  русских художников  XIX века и их  произведе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1861года в России началась новая полоса. Современники называли ее эпохой Освобождения или эпохой Великих реформ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зовите основные положения крестьянской реформы 1861 года в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чем историческое значение этой реформы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енно-политическое развитие страны отражало интересы и ожидания различных сословий и групп  населения. Мыслящие русские люди все чаще задавались вопросами о будущем стран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чему в декабристских организациях преобладали дворяне-офицеры? Каковы были главные требования декабристов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зовите первых русских социалисто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б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б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 Сперански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Отечественная войн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Пушкин. Лермонтов, 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1) Поражение России в Крымской войне, народные волнения, крепостное право было безнравственн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рестьяне получили личную свободу, свободу передвижения, право перехода в другие сословия, но сохраняли «временнообязанное»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     1) Наполеон напал без объявления войны, его армия превосходила русскую по численности солдат и вооружен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сстановление монархий в Европе, заключен «Священный союз», началась реакция против буржуазии и революционеро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 вариант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б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б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а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в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в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в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Бенкендорф</w:t>
      </w:r>
    </w:p>
    <w:p>
      <w:pPr>
        <w:pStyle w:val="Normal"/>
        <w:spacing w:lineRule="atLeast" w:line="0" w:before="0" w:after="0"/>
        <w:ind w:right="1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восстание декабристов</w:t>
      </w:r>
    </w:p>
    <w:p>
      <w:pPr>
        <w:pStyle w:val="Normal"/>
        <w:tabs>
          <w:tab w:val="clear" w:pos="708"/>
          <w:tab w:val="left" w:pos="4465" w:leader="none"/>
          <w:tab w:val="left" w:pos="4491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Репин, Саврасов, Васнецов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 1) Крестьяне становились свободными сельскими обывателями, получили свободу передвижения и перехода в другие сословия. Землю у помещика крестьянин должен был выкупить.</w:t>
      </w:r>
    </w:p>
    <w:p>
      <w:pPr>
        <w:pStyle w:val="Normal"/>
        <w:spacing w:lineRule="atLeast" w:line="0" w:before="0" w:after="0"/>
        <w:ind w:right="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трана вступила в новую историческую эпоху, все жители страны стали свободными гражданами, началась модернизация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1)  Декабристами были в основном дворяне так как – это были образованные люди, участники наполеоновских войн, испытавших идеи революционной Фра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главными требованиями была отмена крепостного права и введение в стране конституц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вые русские социалисты: Герцен, Достоевский, Буташевич-Петрашевски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48:00Z</dcterms:created>
  <dc:creator>SAMSUNG</dc:creator>
  <dc:description/>
  <dc:language>en-US</dc:language>
  <cp:lastModifiedBy>401</cp:lastModifiedBy>
  <dcterms:modified xsi:type="dcterms:W3CDTF">2025-04-01T07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799EAFF148E7A7EF5AED46D1E94C_13</vt:lpwstr>
  </property>
  <property fmtid="{D5CDD505-2E9C-101B-9397-08002B2CF9AE}" pid="3" name="KSOProductBuildVer">
    <vt:lpwstr>1049-12.2.0.20326</vt:lpwstr>
  </property>
</Properties>
</file>