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bookmarkStart w:id="0" w:name="_Hlk182212272"/>
      <w:bookmarkEnd w:id="0"/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Промежуточная аттестация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финансовая грамотност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ля обучающихся 5 классов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руктура работ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межуточная аттестаци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0"/>
        <w:gridCol w:w="1661"/>
        <w:gridCol w:w="1839"/>
      </w:tblGrid>
      <w:tr>
        <w:trPr/>
        <w:tc>
          <w:tcPr>
            <w:tcW w:w="6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урс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инансовая грамотность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5класс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стовая работа по завершению курса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ТЕСТ- обобщение результатов изучения курса Финансовая грамотность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работу включены вопросы по к рабочей программе курсов финансовая грамотност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обучающихся 5-6-7-х классов. Всего в тесте 15 вопросов, из которых 10 тестовых заданий и 2 задачи. К каждому заданию предложено от 2 до 3 вариантов ответов, из которых только один является верны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истема оценивания результатов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ждое верно выполненное тестовое задание оценивается в 1 балл, оценка правильности задачи в 5 балл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ксимальное количество баллов за работу -20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ВЕТЫ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ст (10 баллов)</w:t>
      </w:r>
    </w:p>
    <w:tbl>
      <w:tblPr>
        <w:tblW w:w="6075" w:type="dxa"/>
        <w:jc w:val="left"/>
        <w:tblInd w:w="-122" w:type="dxa"/>
        <w:tblLayout w:type="fixed"/>
        <w:tblCellMar>
          <w:top w:w="0" w:type="dxa"/>
          <w:left w:w="115" w:type="dxa"/>
          <w:bottom w:w="101" w:type="dxa"/>
          <w:right w:w="115" w:type="dxa"/>
        </w:tblCellMar>
      </w:tblPr>
      <w:tblGrid>
        <w:gridCol w:w="578"/>
        <w:gridCol w:w="602"/>
        <w:gridCol w:w="602"/>
        <w:gridCol w:w="603"/>
        <w:gridCol w:w="603"/>
        <w:gridCol w:w="603"/>
        <w:gridCol w:w="603"/>
        <w:gridCol w:w="603"/>
        <w:gridCol w:w="536"/>
        <w:gridCol w:w="742"/>
      </w:tblGrid>
      <w:tr>
        <w:trPr>
          <w:trHeight w:val="4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дачи (10 баллов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ритерии оценки знаний</w:t>
      </w:r>
    </w:p>
    <w:tbl>
      <w:tblPr>
        <w:tblW w:w="931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91"/>
        <w:gridCol w:w="7924"/>
      </w:tblGrid>
      <w:tr>
        <w:trPr/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-20</w:t>
            </w:r>
          </w:p>
        </w:tc>
      </w:tr>
      <w:tr>
        <w:trPr/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-17</w:t>
            </w:r>
          </w:p>
        </w:tc>
      </w:tr>
      <w:tr>
        <w:trPr/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-12</w:t>
            </w:r>
          </w:p>
        </w:tc>
      </w:tr>
      <w:tr>
        <w:trPr/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-0 баллов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  <w:t xml:space="preserve">Промежуточная аттестация по финансовой грамотности 5 клас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val="en-US" w:eastAsia="ru-RU"/>
        </w:rPr>
        <w:t>2024-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  <w:t>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акие формы денег бываю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личные и безналич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личные, безналичные, электро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личные и электро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личные, счет в банке, карточка в банке, электронный кошел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чем преимущество безналичных денег перед наличным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ни не изнашиваются со времен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ми невозможно воспользоваться мошенник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ни могут быть удобнее в расчет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ыбери необходимые расхо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вартплата за квартиру, где ты живеш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мощь бабушке и дедуш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лата налог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кие достоинства есть у накопления на цель по сравнению с тем, чтобы одолжи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т необходимости регулярно с точностью до дня делать платеж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гарантированно будет достигну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ы никак не зависишь от инфля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Что нужно знать, чтобы грамотно управлять своими финансам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вои ц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вои доходы, расходы, накопления, кредиты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инансовые инструмен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Методику составления личного финансового пл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акая форма денег может быть опасна из-за мошенничества в интерн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личные и безналич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езналичные (электронный кошеле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Если у Вас есть банковская карточка, то что это означа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 него точно есть электронный кошел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 него есть счет в бан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Какая монета появилась во время правления князя Владимира Красное Солнышко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тын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ей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грив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ребре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Безналичные деньг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появились раньше обыч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ключают монеты, купюры и чеки;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остоят из чековых книжек и векселей;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едставляют собой информ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Деньги используются д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прощения обме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измерения ценности разных товар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олучения дохода в виде банковского проц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все ответы вер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аждая задач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— 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ллов)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среднедушевой доход семьи Володи за месяц, если папа получает зарплату 63.000 рублей, мама – 28000 рублей, бабушка получает пенсию – 12300 рублей, дочь - студентка – стипендию в размере 2900 рубле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ездной билет на месяц стоит 1570 рублей, а билет на одну поездку – 50 рублей. Саша купил   проездной билет и сделал за месяц 55 поездок. Сколько рублей он сэконом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82212272"/>
      <w:bookmarkStart w:id="2" w:name="_Hlk182212272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  <w:t>Промежуточная аттестация по финансовой грамотности 5 класс 2022-2023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акие формы денег бываю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личные и безналич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личные, безналичные, электро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личные и электро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личные, счет в банке, карточка в банке, электронный кошел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чем преимущество безналичных денег перед наличным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ни не изнашиваются со времен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ми невозможно воспользоваться мошенник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ни могут быть удобнее в расчет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ыбери необходимые расхо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вартплата за квартиру, где ты живеш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мощь бабушке и дедуш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лата налог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кие достоинства есть у накопления на цель по сравнению с тем, чтобы одолжи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т необходимости регулярно с точностью до дня делать платеж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гарантированно будет достигну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ы никак не зависишь от инфля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Что нужно знать, чтобы грамотно управлять своими финансам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вои ц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вои доходы, расходы, накопления, кредиты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инансовые инструмен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Методику составления личного финансового пл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акая форма денег может быть опасна из-за мошенничества в интерн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личные и безналич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езналичные (электронный кошеле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Если у Вас есть банковская карточка, то что это означа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 него точно есть электронный кошел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 него есть счет в бан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Какая монета появилась во время правления князя Владимира Красное Солнышко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тын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ей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грив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ребре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Безналичные деньг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появились раньше обыч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ключают монеты, купюры и чеки;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остоят из чековых книжек и векселей;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едставляют собой информ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Деньги используются д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прощения обме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измерения ценности разных товар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олучения дохода в виде банковского проц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все ответы вер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аждая задач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— 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ллов)</w:t>
      </w:r>
    </w:p>
    <w:p>
      <w:pPr>
        <w:pStyle w:val="Style15"/>
        <w:numPr>
          <w:ilvl w:val="3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среднедушевой доход семьи Володи за месяц, если папа получает зарплату 63.000 рублей, мама – 28000 рублей, бабушка получает пенсию – 12300 рублей, дочь - студентка – стипендию в размере 2900 рублей.</w:t>
      </w:r>
    </w:p>
    <w:p>
      <w:pPr>
        <w:pStyle w:val="Style15"/>
        <w:numPr>
          <w:ilvl w:val="3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здной билет на месяц стоит 1570 рублей, а билет на одну поездку – 50 рублей. Саша купил   проездной билет и сделал за месяц 55 поездок. Сколько рублей он сэконом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Абзац списка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Times New Roman" w:hAnsi="Times New Roman" w:eastAsia="Times New Roman" w:cs="Times New Roman"/>
      <w:color w:val="00000A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59:00Z</dcterms:created>
  <dc:creator>Vladimir</dc:creator>
  <dc:description/>
  <dc:language>en-US</dc:language>
  <cp:lastModifiedBy>401</cp:lastModifiedBy>
  <cp:lastPrinted>2023-05-01T12:07:00Z</cp:lastPrinted>
  <dcterms:modified xsi:type="dcterms:W3CDTF">2025-03-24T04:4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0CA2EC4D945178256D4250AA3B0ED_12</vt:lpwstr>
  </property>
  <property fmtid="{D5CDD505-2E9C-101B-9397-08002B2CF9AE}" pid="3" name="KSOProductBuildVer">
    <vt:lpwstr>1049-12.2.0.20326</vt:lpwstr>
  </property>
</Properties>
</file>