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410" w:hRule="atLeast"/>
        </w:trPr>
        <w:tc>
          <w:tcPr>
            <w:tcW w:w="1020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ЛЯ СВИСТЯЩИХ ЗВУКОВ (С), (С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, (З), (З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 xml:space="preserve"> ), (Ц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бор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в улыбке, обнажая верхние и нижние зуб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Улыбнуться без напряжения так, чтобы были видны передние верхние и нижние зубы. Удерживать в таком положении губы под счет от 1 до 10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кошк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рот открыт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Открыть рот на 2-3 пальца, улыбнуться. Удерживать губы и зубы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Окошко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убо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сжатыми и вытянутыми впере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Вытянуть сомкнутые губы вперед трубочкой. Удерживать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Трубочк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есим тест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, расслабив мышцы языка, удерживать его широким, распластанн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Чуть улыбнуться. Немного приоткрыть рот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положить язык на нижнюю губу и, пришлепывая его губами, произносить «пя-пя-пя…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епывать зубами и произносить «та-та-та…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лин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язык в спокойном, расслабленном полож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риоткрыть рот, положить широкий кончик языка на нижнюю губу. Удерживать его в таком положении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очистим зубк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бенка удерживать кончик языка за нижними (верхними) зуб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оказать зубы. Приоткрыть рот и кончиком языка с внутренней стороны «почистить» нижние (верхние) зубы, делая движения из стороны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Слоник пьёт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лавную, длительную, направленную воздушную стру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ытянуть губы вперёд трубочкой, образуя «хобот слоненка» и длительно  дуть,        «набирая и выливая водичку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«Загнать мяч в ворот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лавную, длительную, непрерывную воздушную струю, идущую посередине я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ложить широкий передний край языка на нижнюю губу и, как бы произнося длительно звук (ф-ф-ф..), сдуть ватку на противоположный край сто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РГАНОВ АРТИКУЛЯЦИИ ПРИ ПРОИЗНЕСЕНИИ ЗВУКОВ</w:t>
            </w:r>
            <w:r>
              <w:rPr>
                <w:b/>
                <w:i/>
                <w:sz w:val="28"/>
                <w:szCs w:val="28"/>
              </w:rPr>
              <w:t xml:space="preserve"> (С), (С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, (З), (З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, (Ц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в улыб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чик языка</w:t>
            </w:r>
            <w:r>
              <w:rPr>
                <w:sz w:val="28"/>
                <w:szCs w:val="28"/>
              </w:rPr>
              <w:t xml:space="preserve"> находится за нижними зубами, </w:t>
            </w:r>
            <w:r>
              <w:rPr>
                <w:b/>
                <w:i/>
                <w:sz w:val="28"/>
                <w:szCs w:val="28"/>
              </w:rPr>
              <w:t>боковые края</w:t>
            </w:r>
            <w:r>
              <w:rPr>
                <w:sz w:val="28"/>
                <w:szCs w:val="28"/>
              </w:rPr>
              <w:t xml:space="preserve"> – плотно примыкают к верхним коренным зубам; </w:t>
            </w:r>
            <w:r>
              <w:rPr>
                <w:b/>
                <w:i/>
                <w:sz w:val="28"/>
                <w:szCs w:val="28"/>
              </w:rPr>
              <w:t xml:space="preserve">передняя часть спинки языка </w:t>
            </w:r>
            <w:r>
              <w:rPr>
                <w:sz w:val="28"/>
                <w:szCs w:val="28"/>
              </w:rPr>
              <w:t>приподнимается к альвеолам и образует с ними щель, при звуке (Ц) сначала образует смычку щель, а потом ще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жняя челюсть</w:t>
            </w:r>
            <w:r>
              <w:rPr>
                <w:sz w:val="28"/>
                <w:szCs w:val="28"/>
              </w:rPr>
              <w:t xml:space="preserve"> едва опущ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здушная струя</w:t>
            </w:r>
            <w:r>
              <w:rPr>
                <w:sz w:val="28"/>
                <w:szCs w:val="28"/>
              </w:rPr>
              <w:t xml:space="preserve"> направлена посередине языка, является достаточно сильной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ВУ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вук (С)</w:t>
            </w:r>
            <w:r>
              <w:rPr>
                <w:sz w:val="28"/>
                <w:szCs w:val="28"/>
              </w:rPr>
              <w:t xml:space="preserve"> – твёрдый глухо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С ) – </w:t>
            </w:r>
            <w:r>
              <w:rPr>
                <w:sz w:val="28"/>
                <w:szCs w:val="28"/>
              </w:rPr>
              <w:t>мягкий глухо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З) – </w:t>
            </w:r>
            <w:r>
              <w:rPr>
                <w:sz w:val="28"/>
                <w:szCs w:val="28"/>
              </w:rPr>
              <w:t>твёрдый звонки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вук (З ) – </w:t>
            </w:r>
            <w:r>
              <w:rPr>
                <w:sz w:val="28"/>
                <w:szCs w:val="28"/>
              </w:rPr>
              <w:t>мягкий глухой согласны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Ц) – </w:t>
            </w:r>
            <w:r>
              <w:rPr>
                <w:sz w:val="28"/>
                <w:szCs w:val="28"/>
              </w:rPr>
              <w:t>всегда  твёрдый глухой согл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ЛЯ ШИПЯЩИХ ЗВУКОВ (Ш), (Ж), (Ч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, (Щ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бор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в улыбке, обнажая верхние и нижние зубы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Улыбнуться без напряжения так, чтобы были видны передние верхние и нижние зубы. Удерживать в таком положении губы под счет от 1 до 10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кошк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рот открыт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Открыть рот на 2-3 пальца, улыбнуться. Удерживать губы и зубы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Окошко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убо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сжатыми и вытянутыми вперед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Вытянуть сомкнутые губы вперед трубочкой. Удерживать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Трубочк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есим тест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, расслабив мышцы языка, удерживать его широким, распластанн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Чуть улыбнуться. Немного приоткрыть рот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положить язык на нижнюю губу и, пришлепывая его губами, произносить «пя-пя-пя…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епывать зубами и произносить «та-та-та…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лин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язык в спокойном, расслабленном полож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риоткрыть рот, положить широкий кончик языка на нижнюю губу. Удерживать его в таком положении от 1 до 10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Чаше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широким передний край языка вверху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Открыть рот, высунуть широкий кончик языка в виде «блинчика» и придать ему форму «чашечки», т.е. слегка приподнять кончик язы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кусное варень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движение широкой передней части языка вверх и положение языка, близкое к форме чашечк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Слегка приоткрыть рот и широким передним краем языка облизать верхнюю губу, делая движение языком сверху вниз, а не из стороны в сторон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риклей конфетку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 и отрабатывать подъём языка вверх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 и приоткрыть рот. Положить широкий кончик языка на   нижнюю губу (положение «блинчика»). На самый край языка положить кусочек жевательной резинки и «приклеить» его к нёбу за верхними зубами. Нижняя челюсть не двигаетс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Лошад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 и вырабатывать подъём языка вверх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казывая зубы. Приоткрыть рот и пощелкать кончиком языка (как лошадка цокает копытам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Грибо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одъём языка вверх, растягивая подъязычную связку (уздечку)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казывая зубы, и приоткрыть рот. Прижать широкий язык всей плоскостью к нёбу, затем широко открыть ро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Гармош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 и растягивать подъязычную связ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риоткрыть рот и сделать «грибочек», т.е. присосать широкий язык к нёбу. Не опуская языка, закрывать и открывать рот. (При повторении упражнения надо стараться, чтобы рот открывался все шире и шире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гнать мяч в ворот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лавную, длительную, непрерывную воздушную струю, идущую посередине я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ложить широкий передний край языка на нижнюю губу и, как бы произнося длительно звук (ф-ф-ф..), сдуть ватку на противоположный край сто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арашют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одъем языка вверх, умение придавать языку форму «чашечки» и направлять воздушную струю посередине я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 и приоткрыть рот. Положить широкий передний край языка на верхнюю губу, так, чтобы боковые края его были прижаты, а посередине языка был желобок. На кончик носа положить вату и сдуть её (воздух при этом должен идти посередине язык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РГАНОВ АРТИКУЛЯЦИИ ПРИ ПРОИЗНЕСЕНИИ ЗВУКОВ</w:t>
            </w:r>
            <w:r>
              <w:rPr>
                <w:b/>
                <w:i/>
                <w:sz w:val="28"/>
                <w:szCs w:val="28"/>
              </w:rPr>
              <w:t xml:space="preserve"> (Ш), (Ж), (Ч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, (Щ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выдвигаются вперед и округляю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ирокий передний кр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зыка</w:t>
            </w:r>
            <w:r>
              <w:rPr>
                <w:sz w:val="28"/>
                <w:szCs w:val="28"/>
              </w:rPr>
              <w:t xml:space="preserve"> поднимается к передней части твёрдого нёба, при этом кончик языка образует щель с твердым нёбом (при (Ч) – сначала смычку, а потом щель); </w:t>
            </w:r>
            <w:r>
              <w:rPr>
                <w:b/>
                <w:i/>
                <w:sz w:val="28"/>
                <w:szCs w:val="28"/>
              </w:rPr>
              <w:t>боковые края языка</w:t>
            </w:r>
            <w:r>
              <w:rPr>
                <w:sz w:val="28"/>
                <w:szCs w:val="28"/>
              </w:rPr>
              <w:t xml:space="preserve"> плотно прилегают к верхним коренным зуб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жняя челюсть</w:t>
            </w:r>
            <w:r>
              <w:rPr>
                <w:sz w:val="28"/>
                <w:szCs w:val="28"/>
              </w:rPr>
              <w:t xml:space="preserve"> едва опущ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здушная струя</w:t>
            </w:r>
            <w:r>
              <w:rPr>
                <w:sz w:val="28"/>
                <w:szCs w:val="28"/>
              </w:rPr>
              <w:t xml:space="preserve"> направлена посередине языка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ВУ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вук (Ш)</w:t>
            </w:r>
            <w:r>
              <w:rPr>
                <w:sz w:val="28"/>
                <w:szCs w:val="28"/>
              </w:rPr>
              <w:t xml:space="preserve"> – всегда твёрдый глухо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Ж) – </w:t>
            </w:r>
            <w:r>
              <w:rPr>
                <w:sz w:val="28"/>
                <w:szCs w:val="28"/>
              </w:rPr>
              <w:t>всегда твёрдый звонки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вук (Ч ) – </w:t>
            </w:r>
            <w:r>
              <w:rPr>
                <w:sz w:val="28"/>
                <w:szCs w:val="28"/>
              </w:rPr>
              <w:t>всегда мягкий глухой согласны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Щ ) – </w:t>
            </w:r>
            <w:r>
              <w:rPr>
                <w:sz w:val="28"/>
                <w:szCs w:val="28"/>
              </w:rPr>
              <w:t>всегда  мягкий глухой согласны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ЛЯ ЗВУКОВ (Л), (Л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бор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в улыбке, обнажая верхние и нижние зубы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Улыбнуться без напряжения так, чтобы были видны передние верхние и нижние зубы. Удерживать в таком положении губы под счет от 1 до 10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кошк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рот открыт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Открыть рот на 2-3 пальца, улыбнуться. Удерживать губы и зубы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Окошко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убо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сжатыми и вытянутыми вперед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Вытянуть сомкнутые губы вперед трубочкой. Удерживать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Трубочк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есим тест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, расслабив мышцы языка, удерживать его широким, распластанн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Чуть улыбнуться. Немного приоткрыть рот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положить язык на нижнюю губу и, пришлепывая его губами, произносить «пя-пя-пя…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епывать зубами и произносить «та-та-та…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лин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язык в спокойном, расслабленном положени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риоткрыть рот, положить широкий кончик языка на нижнюю губу. Удерживать его в таком положении от 1 до 10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Чаше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широким передний край языка вверху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Открыть рот, высунуть широкий кончик языка в виде «блинчика» и придать ему форму «чашечки», т.е. слегка приподнять кончик язы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кусное варень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движение широкой передней части языка вверх и положение языка, близкое к форме чашечк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Слегка приоткрыть рот и широким передним краем языка облизать верхнюю губу, делая движение языком сверху вниз, а не из стороны в сторон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Индю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одъём языка вверх, подвижность его передней част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 и приоткрыть рот. Положить язык на верхнюю губу и производить движения широким передним краем языка по верхней губе вперед и назад, стараясь не отрывать язык от губы – как бы поглаживать её. Сначала производить медленные движения, потом убыстрить темп и добавить голос, пока не послышится «бл – бл – бл» (как болбочет индюк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Качел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быстро менять положение языка, необходимое при соединении звука (Л) с гласными звуками (А), (Ы), (О), (У), (Э)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риоткрыть рот, показывая зубы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широкий язык на нижнюю губу и удерживать в таком положении под счет от 1 до 5, а затем поднять широкий кончик языка на верхнюю губу и удерживать под счет от 1 до 5. Так, поочередно менять положение языка 4 – 6 раз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тоже самое, но кончик языка ставить то за верхние зубы, то за нижние зуб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Лошад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 и вырабатывать подъём языка вверх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казывая зубы. Приоткрыть рот и пощелкать кончиком языка (как лошадка цокает копытам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РГАНОВ АРТИКУЛЯЦИИ ПРИ ПРОИЗНЕСЕНИИ ЗВУКОВ</w:t>
            </w:r>
            <w:r>
              <w:rPr>
                <w:b/>
                <w:i/>
                <w:sz w:val="28"/>
                <w:szCs w:val="28"/>
              </w:rPr>
              <w:t xml:space="preserve"> (Л), (Л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раскрыты. Занимают нейтрально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чик языка</w:t>
            </w:r>
            <w:r>
              <w:rPr>
                <w:sz w:val="28"/>
                <w:szCs w:val="28"/>
              </w:rPr>
              <w:t xml:space="preserve"> поднимается вверх и прижимается к основанию верхних зубов; </w:t>
            </w:r>
            <w:r>
              <w:rPr>
                <w:b/>
                <w:i/>
                <w:sz w:val="28"/>
                <w:szCs w:val="28"/>
              </w:rPr>
              <w:t>передняя и средняя части спинки</w:t>
            </w:r>
            <w:r>
              <w:rPr>
                <w:sz w:val="28"/>
                <w:szCs w:val="28"/>
              </w:rPr>
              <w:t xml:space="preserve"> языка опускаются; </w:t>
            </w:r>
            <w:r>
              <w:rPr>
                <w:b/>
                <w:i/>
                <w:sz w:val="28"/>
                <w:szCs w:val="28"/>
              </w:rPr>
              <w:t>задняя часть спинки</w:t>
            </w:r>
            <w:r>
              <w:rPr>
                <w:sz w:val="28"/>
                <w:szCs w:val="28"/>
              </w:rPr>
              <w:t xml:space="preserve"> языка приподнимается и оттягивается назад; </w:t>
            </w:r>
            <w:r>
              <w:rPr>
                <w:b/>
                <w:i/>
                <w:sz w:val="28"/>
                <w:szCs w:val="28"/>
              </w:rPr>
              <w:t xml:space="preserve">края </w:t>
            </w:r>
            <w:r>
              <w:rPr>
                <w:sz w:val="28"/>
                <w:szCs w:val="28"/>
              </w:rPr>
              <w:t>языка опускаются и пропускают выходящую воздушную стру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здушная струя</w:t>
            </w:r>
            <w:r>
              <w:rPr>
                <w:sz w:val="28"/>
                <w:szCs w:val="28"/>
              </w:rPr>
              <w:t xml:space="preserve"> проходит по бокам язы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олосовые связки </w:t>
            </w:r>
            <w:r>
              <w:rPr>
                <w:sz w:val="28"/>
                <w:szCs w:val="28"/>
              </w:rPr>
              <w:t>работают, есть голос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ВУ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Л) – </w:t>
            </w:r>
            <w:r>
              <w:rPr>
                <w:sz w:val="28"/>
                <w:szCs w:val="28"/>
              </w:rPr>
              <w:t>твёрдый звонки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Л ) – </w:t>
            </w:r>
            <w:r>
              <w:rPr>
                <w:sz w:val="28"/>
                <w:szCs w:val="28"/>
              </w:rPr>
              <w:t>мягкий звонкий согласны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ЛЯ ЗВУКОВ (Р), (Р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бор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в улыбке, обнажая верхние и нижние зубы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Улыбнуться без напряжения так, чтобы были видны передние верхние и нижние зубы. Удерживать в таком положении губы под счет от 1 до 10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кошк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рот открыт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Открыть рот на 2-3 пальца, улыбнуться. Удерживать губы и зубы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Окошко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рубо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губы сжатыми и вытянутыми вперед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Верхние зубы поставить на нижние зубы. Вытянуть сомкнутые губы вперед трубочкой. Удерживать в таком положении под счет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едование упражнений «Заборчик» и «Трубочк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есим тесто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, расслабив мышцы языка, удерживать его широким, распластанн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Чуть улыбнуться. Немного приоткрыть рот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положить язык на нижнюю губу и, пришлепывая его губами, произносить «пя-пя-пя…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епывать зубами и произносить «та-та-та…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линч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язык в спокойном, расслабленном положени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риоткрыть рот, положить широкий кончик языка на нижнюю губу. Удерживать его в таком положении от 1 до 10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Чашеч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удерживать широким передний край языка вверху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Открыть рот, высунуть широкий кончик языка в виде «блинчика» и придать ему форму «чашечки», т.е. слегка приподнять кончик язы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кусное варень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движение широкой передней части языка вверх и положение языка, близкое к форме чашечк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Слегка приоткрыть рот и широким передним краем языка облизать верхнюю губу, делая движение языком сверху вниз, а не из стороны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Качел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быстро менять положение языка, необходимое при соединении звука (Л) с гласными звуками (А), (Ы), (О), (У), (Э)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риоткрыть рот, показывая зуб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широкий язык на нижнюю губу и удерживать в таком положении под счет от 1 до 5, а затем поднять широкий кончик языка на верхнюю губу и удерживать под счет от 1 до 5. Так, поочередно менять положение языка 4 – 6 ра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тоже самое, но кончик языка ставить то за верхние зубы, то за нижние зу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Чистим зубк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бенка удерживать кончик языка за верхними зубами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. Показать зубы. Приоткрыть рот и кончиком языка с внутренней стороны «почистить» верхние зубы, делая движения из стороны в сторону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аляр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одъем языка вверх и умение владеть языко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писание. </w:t>
            </w:r>
            <w:r>
              <w:rPr>
                <w:sz w:val="28"/>
                <w:szCs w:val="28"/>
              </w:rPr>
              <w:t>Улыбнуться, открыть рот. «Погладить» кончиком языка твердое нёбо, делая движения языком вперед-наза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Лошад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 и вырабатывать подъём языка вверх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казывая зубы. Приоткрыть рот и пощелкать кончиком языка (как лошадка цокает копытам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арабанщ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языка, вырабатывать подъем языка вверх и умение делать кончик языка напряженным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</w:t>
            </w:r>
            <w:r>
              <w:rPr>
                <w:sz w:val="28"/>
                <w:szCs w:val="28"/>
              </w:rPr>
              <w:t>. Улыбнуться, открыть рот. Постучать кончиком языка за верхними зубами, многократно и отчетливо произнося звук (Д): (д–д–д …). Сначала звук (Д) произносится медленно, а затем темп увелич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гнать мяч в ворот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лавную, длительную, непрерывную воздушную струю, идущую посередине языка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, положить широкий передний край языка на нижнюю губу и, как бы произнося длительно звук (ф-ф-ф..), сдуть ватку на противоположный край сто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арашютик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подъем языка вверх, умение придавать языку форму «чашечки» и направлять воздушную струю посередине языка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ание.</w:t>
            </w:r>
            <w:r>
              <w:rPr>
                <w:sz w:val="28"/>
                <w:szCs w:val="28"/>
              </w:rPr>
              <w:t xml:space="preserve"> Улыбнуться и приоткрыть рот. Положить широкий передний край языка на верхнюю губу, так, чтобы боковые края его были прижаты, а посередине языка был желобок. На кончик носа положить вату и сдуть её (воздух при этом должен идти посередине язык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РГАНОВ АРТИКУЛЯЦИИ ПРИ ПРОИЗНЕСЕНИИ ЗВУКОВ</w:t>
            </w:r>
            <w:r>
              <w:rPr>
                <w:b/>
                <w:i/>
                <w:sz w:val="28"/>
                <w:szCs w:val="28"/>
              </w:rPr>
              <w:t xml:space="preserve"> (Р), (Р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полураскрыты. Занимают положение, необходимое для произнесения предшествующего (последующего) зву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убы </w:t>
            </w:r>
            <w:r>
              <w:rPr>
                <w:sz w:val="28"/>
                <w:szCs w:val="28"/>
              </w:rPr>
              <w:t>разомкну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sz w:val="28"/>
                <w:szCs w:val="28"/>
              </w:rPr>
              <w:t xml:space="preserve">Широкий </w:t>
            </w:r>
            <w:r>
              <w:rPr>
                <w:b/>
                <w:i/>
                <w:sz w:val="28"/>
                <w:szCs w:val="28"/>
              </w:rPr>
              <w:t>кончик языка</w:t>
            </w:r>
            <w:r>
              <w:rPr>
                <w:sz w:val="28"/>
                <w:szCs w:val="28"/>
              </w:rPr>
              <w:t xml:space="preserve"> поднимается вверх к основанию альвеолам, напряжен; </w:t>
            </w:r>
            <w:r>
              <w:rPr>
                <w:b/>
                <w:i/>
                <w:sz w:val="28"/>
                <w:szCs w:val="28"/>
              </w:rPr>
              <w:t>спинка</w:t>
            </w:r>
            <w:r>
              <w:rPr>
                <w:sz w:val="28"/>
                <w:szCs w:val="28"/>
              </w:rPr>
              <w:t xml:space="preserve"> языка приподнята. Между нею и нёбом свободно проходит воздух, </w:t>
            </w:r>
            <w:r>
              <w:rPr>
                <w:b/>
                <w:i/>
                <w:sz w:val="28"/>
                <w:szCs w:val="28"/>
              </w:rPr>
              <w:t>боковые края</w:t>
            </w:r>
            <w:r>
              <w:rPr>
                <w:sz w:val="28"/>
                <w:szCs w:val="28"/>
              </w:rPr>
              <w:t xml:space="preserve"> языка плотно прилегают к верхним коренным зубам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здушная струя</w:t>
            </w:r>
            <w:r>
              <w:rPr>
                <w:sz w:val="28"/>
                <w:szCs w:val="28"/>
              </w:rPr>
              <w:t xml:space="preserve"> попадает на напряженный кончик языка и колеблет его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олосовые связки </w:t>
            </w:r>
            <w:r>
              <w:rPr>
                <w:sz w:val="28"/>
                <w:szCs w:val="28"/>
              </w:rPr>
              <w:t>работают, есть голос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ЗВУ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1080" w:firstLine="1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вук (Р) – </w:t>
            </w:r>
            <w:r>
              <w:rPr>
                <w:sz w:val="28"/>
                <w:szCs w:val="28"/>
              </w:rPr>
              <w:t>твёрдый звонкий соглас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ind w:left="360" w:firstLine="1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вук (Р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</w:t>
            </w:r>
            <w:r>
              <w:rPr>
                <w:b/>
                <w:i/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</w:rPr>
              <w:t>мягкий звонкий согл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5:00Z</dcterms:created>
  <dc:creator>Т.Б.</dc:creator>
  <dc:description/>
  <cp:keywords/>
  <dc:language>en-US</dc:language>
  <cp:lastModifiedBy>user</cp:lastModifiedBy>
  <cp:lastPrinted>2021-11-10T14:34:00Z</cp:lastPrinted>
  <dcterms:modified xsi:type="dcterms:W3CDTF">2024-10-02T11:12:00Z</dcterms:modified>
  <cp:revision>28</cp:revision>
  <dc:subject/>
  <dc:title/>
</cp:coreProperties>
</file>