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ind w:hanging="0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6.2017</w:t>
        <w:tab/>
        <w:t xml:space="preserve">  г. Норильск                                                 № 27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  от 30.12.2016 № 660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системы оплаты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, подведомственных Управлению общего и дошкольного образования Администрации города Норильска, утвержденное постановлением Администрации города Норильска от 30.12.2016 </w:t>
        <w:br/>
        <w:t>№ 660 (далее – Положение), следую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я 2, 3, 4 к Положению изложить в новой редакции в соответствии с приложением 1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даты его подписания и распространяет свое действие на правоотношения, возникшие с 19.06.2017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505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850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7 №27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утвержденному постановлением Администрации города Норильска</w:t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 2016 № 6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71"/>
      <w:bookmarkEnd w:id="0"/>
      <w:r>
        <w:rPr>
          <w:rFonts w:cs="Times New Roman" w:ascii="Times New Roman" w:hAnsi="Times New Roman"/>
          <w:sz w:val="26"/>
          <w:szCs w:val="26"/>
        </w:rPr>
        <w:t>ВЫПЛАТЫ ЗА ВАЖНОСТЬ ВЫПОЛНЯЕМОЙ РАБОТЫ, СТЕП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И И ОТВЕТСТВЕННОСТИ ПРИ ВЫПОЛНЕ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НЫХ ЗАДАЧ, ЗА ИНТЕНСИВНОСТЬ И ВЫСОКИЕ РЕЗУЛЬТА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, ВЫПЛАТЫ ЗА КАЧЕСТВО ВЫПОЛНЯЕМЫХ РАБОТ РАБОТНИКА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0"/>
        <w:gridCol w:w="2812"/>
        <w:gridCol w:w="25"/>
        <w:gridCol w:w="198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критерия оценки результативности и качества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(индикат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, социальный педагог, педагог-психолог, учитель-логопед, учитель-дефектолог, преподаватель ОБЖ, 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тестовой, вопросно-ответной, викторин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функций координа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тернет-клуб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тестовой, вопросно-ответной, виктори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частично творческой и творческ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частично творческой и творческ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конкурсах творческой направленност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рикладное творчество, написание сочинений, стихотворений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(дипломант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, диплом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ой олимпиаде школьник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место (за 1 победител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научно-практических конференц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 олимпиадах, научно-практических конференциях различного уровн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по написанию научной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очных олимпиадах, научно-практических конференциях различного уровн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школьной научно-практической конфер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ту по факту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для участия в различных мероприятиях на муниципальном уровне, за исключением поездок в МАУ ДО «НЦБДД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в одном район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между район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лассов в МАУ ДО «НЦБДД» работником, прошедшим инструктаж в ГИБД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до МАУ ДО «НЦБДД» и обратно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удейства городских спортивных соревнований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руководителя учрежд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главного суд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удейство вне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удейство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, работа на пункте проведения учебных сборов на протяжении полного рабочего д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ных сбо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 конкурсах воспитательной направленност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победите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ома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обед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ма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ная таб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 в четвертьфинал, в полуфин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тур по итогам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проектов, программ, связанных с образовательной деятельностью: каникулярные интенсивные школы, профильные школы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УОи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обучающихся классного коллектива в одном школьном конкурсе, мероприятии (подготовка и проведение мероприят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по воспитате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школьного мероприятия воспитательной направленн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 заместителя руководителя учреждения по воспитате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ориентационной деятельности и предпрофильной подготов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циальных практик в соответствии с приказом руководителя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рганизации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волонтерского движения на регулярной основ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 выполнен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учающихся в конкурсах, связанных с профориентационной и предпрофильной деятельность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 за 1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ый размер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ценария проведения 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петиционного процесса при подготовке к мероприят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работой начальной школы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учно-методической работы педагогов 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научно-методической работы педагогов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ородским методическим объединением (далее – ГМО), школьным методическим объединением (далее – ШМО), кафедр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директора МБУ «Методически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до 10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свыш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тер-класса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(распоряжение) Управления, 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учреждения 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наставника молодого специалис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пециалист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педагогической лабораторией, творческой групп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лужбой школьной меди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членство) в составе педагогической лаборатории, творческой групп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«пилотных» классах по ФГО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ласс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 составе аттестационной, экспертной комиссии, ПМПК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директора МБУ «Методический центр»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учрежден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аттестационной, экспертной комиссии, ПМП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 соответствие профессиональной документации (тематическое планирование, рабочие программы) нормативным документа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по результатам проверки КТП, рабочих программ, плана ВР, планов ДО, специальных 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сдачи документации в начале учебного года в установленные сроки без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1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ед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2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и более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сех предметных страниц электронного журнала в установленные сроки без замечаний (вариант 3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системного администратора электронного журнала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матриц, проведение анализа по результатам проверки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матриц, проведение анализа по результатам проведения диагностических итоговых работ в рамках реализации муниципального проекта повышения качества образования, диагностических работ СтатГра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провер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операционных систем и необходимого для работы программного обеспечения, поддержание его в рабочем состоя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компьютерной техники в учебных кабинетах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 компьют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ации по льготному питанию, составление еженедельного отчет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обучающегося,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педагогических консилиум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учреждении работы с обучающимися с ОВЗ (куратор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аптированных программ обучения детей с ОВЗ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адаптированных программ обучения детей с ОВЗ в соответствии с рекомендациями территориальной ПМПК и планом внутри школьного контро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за 1 обучающего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ей с ОВЗ в специализированных внешкольных мероприят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 в за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обучающимися с ОВЗ, не включенными в основную образовательную программу «Развивающие занятия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 по факту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ъединениями учащихся, НОУ (научный руководитель), творческими группами учащихся по созданию проектов на основании плана научного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 руководителя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 городским ресурсным центром, работающим  на базе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обучающимися в рамках работы городского ресурсного цент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 по факту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чащихся по ПДД, ППБ, ДЮП, ЮИ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оформление) и реализация индивидуального образовательного маршрута, индивидуальной образовательной програм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ршрут (программу) для 1 обучающегося по факту разработки 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лектронных баз  данных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раевая информационная автоматизированная система управления обра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ИАСУ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ональная информационная сис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ИС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база данных </w:t>
            </w:r>
            <w:r>
              <w:rPr>
                <w:rFonts w:cs="Times New Roman" w:ascii="Times New Roman" w:hAnsi="Times New Roman"/>
                <w:b/>
              </w:rPr>
              <w:t>(РБ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портивными секциями, кружками, объединениями в соответствии с расписанием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екцию (кружок, объединение)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участниками олимпиад, конкурсов, конференций, турни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тренировок при подготовке к спортивным мероприятиям (соревнованиям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кадеми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обучающимися по сдаче норм ГТО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учающимися, выполняющими индивидуальный итоговый проек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уполномоченного по правам детства, защиты прав участников образовательного процес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классных коллектив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ответственного за организацию питания обучающихся в учрежд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пецмедгруппы с оформлением документации в соответствии с расписанием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 акаде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(за четверть, полугодие, год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лицейских, гимназических, специализирован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, итоги аттестации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, физическая культура, ИЗО, ОБЖ, технология, НР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, информатика, литература (5-9 кл.), история, обществозн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8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, химия, математика, русский язык, иностранный язык, литература (10-11 кл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8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(за четверть, полугодие, год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щеобразовате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, итоги аттестации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, физическая культура, ИЗО, ОБЖ, технология, НР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, информатика, литература (5-9 кл.), история, обществозн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, химия, математика, русский язык, иностранный язык, литература (10-11 кл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ежемесячн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(за четверть, полугодие, год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ача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, итоги аттестации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успеваемости по результатам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ККР, В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успеваемость от всех обучающихся по одному предмет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хождения ГИА (ЕГЭ, ОГЭ) по основным предметам: русский язык, математи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шедших ГИА – 100% от всех выпускников,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хождения ГИА (ЕГЭ, ОГЭ) по предметам по выбору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И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4% обучающихся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% обучающихся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50% обучающихся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 и более обучающихся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пускников, набравших по результатам ЕГЭ от 80 до 100 балл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Е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 по 1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обучающимися, не усвоившими программу (трудности в обучении), пропустившими занятия по болезн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индивидуальн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кадеми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проектов, программ, связанных с образовательной деятельностью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циальных проектов, гран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в акциях социальной направленности различного уровня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руководителя учрежд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участии в а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частия в 1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ьи, связанной с профессиональной деятельностью, в печатном изд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ечатного 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у 1 публ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, связанной с профессиональной деятельностью, на Интернет-портал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1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городском методическом объединении, городских семинар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руководителя ГМО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ородских творческих группах, комиссия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информация руководителя МБУ «Методический центр»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 (творческой группы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ерио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экзаменационной комиссии по проверке итоговых сочинений (изложений) в рамках ГИА в форме ЕГЭ и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расписание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1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итоговых сочинений с применением программного обеспечение «Антиплагиат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омиссии по проверке олимпиад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ре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формление  результатов диагностических работ в рамках повышения качества образования на уровне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формление отчетной документации по мероприятию «Президентские соревнования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успеваемости классного коллектива по итогам четверти, полугодия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ециализирован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8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ординатора музейной деятельности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ого пресс-центра, школьной тип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ъемка уроков, мастер-классов, праздничных и конкурсных мероприятий по согласованию с администрацией учрежден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нтаж 1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техническому обслуживанию внутренней локальной сети учреждения – Администратор се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ланков аттестатов (дубликатов аттестатов), справок об образов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ттестат (спра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работников и работа с военнообязанными работни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становке обучающихся на первичный воинский уч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аттестации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вышению квалификации педагог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награждению работников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, инструктажей по ГОиЧС с работниками учреждения, ведение документации по ГОиЧ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 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уроков, занятий для обучающихся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роков, занятий для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разовательных программ по ФГОС с применением современных образовательных технологий и средств обучения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работку 1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надпредметного содержания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элективных курсов, дополнительного образования по ФГОС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уроков на муниципальном уровн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ткрыт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профессио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ово-викторин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методической разработкой уроков, классных часов, внеклассных мероприятий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Е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на ЕГЭ, ОГЭ, итоговом сочинении, в том числе и на репетицио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на ЕГЭ, ОГЭ, итогом сочинении, в том числе и на репетиционных вне ауд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учрежден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не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Городского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дивидуальных дизайнерских решений в оформление кабинета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ерспективного плана развития кабинета в полном объеме по итогам смотра-конкурса кабине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ложительной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ий вожатый, инструктор по физической культуре, инструктор по тру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тестовой, вопросно-ответной, викторин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функций координа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тернет-клуб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олимпиадах тестовой, вопросно-ответной, виктори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частично творческой и творческ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: частично творческой и творческ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конкурсах творческой направленност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рикладное творчество, написание сочинений, стихотворений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(дипломант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, диплом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научно-практических конференц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 олимпиадах, научно-практических конференциях различного уровн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по написанию научной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очных олимпиадах, научно-практических конференциях различного уровн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отчет о проделан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висимо от количеств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научной работы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 олимпиадах, научно-практических конференциях различного уров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аучно-методического совета учреждения о направлении работы на научно-практическую конференц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ту по итогам олимпиады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для участия в различных мероприятиях на муниципальном уровне, за исключением поездок в МАУ ДО «НЦБДД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в одном район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между район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лассов в МАУ ДО «НЦБДД» работником, прошедшим инструктаж в ГИБД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до МАУ ДО «НЦБДД» и обратно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удейской бригаде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удейство вне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удейство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, работа на пункте проведения учебных сборов на протяжении полного рабочего д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ных сбо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 конкурсах воспитательного бло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портивные одиночные или командные соревнования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побе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ома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обед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ма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ная таб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 в четвертьфинал, в полуфин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тур по итогам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удейства городских спортивных соревн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главного суд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 из расчета почасовой оплаты в соответствии  протоколом главного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обучающихся классного коллектива в одном школьном конкурсе, мероприятии (подготовка и проведение мероприят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школьного мероприятия воспитательной направленн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ориентационной деятельности и предпрофильной подготовки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циальных практик в соответствии с приказом руководителя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рганизации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волонтерского движения на регулярной основ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 выполнен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ах, связанных с профориентационной и предпрофильной деятельность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 за один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вое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ценария проведения 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петиционного процесса при подготовке к мероприят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ородским методическим объединением (далее – ГМО), школьным методическим объединением (далее – ШМО), кафедр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директора МБУ «Методически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до 10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свыш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тер-класса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(распоряжение) Управления, 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учреждения 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наставника молодого специалис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пециалист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педагогической лабораторией, творческой групп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лужбой школьной меди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членство) в составе педагогической лаборатории, творческой групп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«пилотных» классах по ФГО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каждом пилотном классе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 соответствие профессиональной документации (тематическое планирование, рабочие программы) нормативным документа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по результатам проверки КТП, рабочих программ, плана ВР, планов ДО, специальных 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сдачи документации в начале учебного года в установленные сроки без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1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ед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2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и более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сех предметных страниц электронного журнала в установленные сроки без замечаний (вариант 3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системного администратора электронного журнала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блюдателя (консультанта) на пункте проведения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иагностических итоговых работ в рамках реализации муниципального проекта повышения качества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провер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операционных систем и необходимого для работы программного обеспечения, поддержание его в рабочем состоя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компьютерной техники в учебных кабинет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 компьют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ации по организации льготного питания, составление еженедельного отчет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учреждении  работы с обучающимися с ОВЗ (куратор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аптированных программ обучения детей с ОВЗ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адаптированных программ обучения детей с ОВЗ в соответствии с рекомендациями территориальной ПМП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внутришкольного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ей с ОВЗ в специализированных внешкольных мероприят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 в за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ъединениями учащихся, НОУ (научный руководитель), творческими группами учащихся по созданию проектов на основании плана научного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руководителя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обучающимися в рамках работы городского ресурсного цент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 по факту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чащихся по ПДД, ППБ, ДЮП, ЮИ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оформление) индивидуального образовательного маршрута, индивидуальной образовательной програм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ршрут (программу) для 1 обучающегося по факту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лектронных баз  данных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раевая информационная автоматизированная система управления обра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ИАСУ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ональная информационная сис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ИС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база данных </w:t>
            </w:r>
            <w:r>
              <w:rPr>
                <w:rFonts w:cs="Times New Roman" w:ascii="Times New Roman" w:hAnsi="Times New Roman"/>
                <w:b/>
              </w:rPr>
              <w:t>(РБ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портивными секциями, кружками в соответствии с расписанием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екцию (кружок)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участниками олимпиад, конкурсов, конференций, турни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тренировок при подготовке к спортивным мероприятиям (соревнованиям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кадеми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обучающимися по сдаче норм ГТ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учающимися, выполняющими индивидуальный итоговый проек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        за 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уполномоченного по правам детства, защиты прав участников образовательного процес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классных коллектив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ответственного за организацию питания обучающихся в учрежд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пецмедгруппы с оформлением документации в соответствии с расписанием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 академических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работой совета старшекласс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работой школьного актив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хвата обучающихся физкультурно-оздоровительными мероприятиями и спортивно-массовой работой в сравнении с прошлым отчетным периодом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проектов, программ, связанных с образовательной деятельностью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циальных проектов, гран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в акциях социальной направленности различного уровня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б участии в а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частия в 1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ьи, связанной с профессиональной деятельностью, в печатном изд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ечатного 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у 1 публ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, связанной с профессиональной деятельностью, на Интернет-портал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1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городском методическом объединении, городских семинар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ГМО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ородских творческих группах, комиссия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МБУ «Методический центр»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 (творческой группы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ерио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итоговых сочинений с применением программного обеспечения «Антиплагиант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формление  результатов диагностических работ в рамках повышения качества образования на уровне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формление  отчетной документации по мероприятию «Президентские соревнования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зирован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8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ординатора музейной деятельности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ого пресс-центра, школьной тип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ъемка уроков, мастер-классов, праздничных и конкурсных мероприятий по согласованию с администрацией учрежден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нтаж 1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техническому обслуживанию внутренней локальной сети учреждений – Администратор се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ланков аттестатов (дубликатов аттестатов), справок об образов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ттестат (спра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работников и работа с военнообязанными работни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язанностей по постановке обучающихся на первичный воинский уч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аттестации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вышению квалификации педагог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награждению работников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ий, инструктажей по ГОиЧС с работниками учреждения, ведение документации по ГОиЧ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я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 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уроков, занятий для обучающихся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роков, занятий для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разовательных программ по ФГОС с применением современных образовательных технологий и средств обучения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работку 1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надпредметного содержания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й программы элективных курсов, дополнительного образования по ФГОС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уроков на муниципальном уровн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ткрыт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профессио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ово-викторин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методической разработкой уроков, классных часов, внеклассных мероприятий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Е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на ЕГЭ, ОГЭ, итоговом сочинении, в том числе и на репетицио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на ЕГЭ, ОГЭ вне аудитории, итоговом сочинении, в том числе и на репетицио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учрежден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не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Городского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дивидуальных дизайнерских решений в оформление кабинета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ерспективного плана развития кабинета в полном объеме по итогам смотра-конкурса кабине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ложительной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, тьюто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тестовой, вопросно-ответной, викторин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,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функций координа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тернет-клуб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тестовой, вопросно-ответной, виктори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викториной (тестовой), частично творческой и творческ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,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дистанционных конкурсах, олимпиадах викториной (тестовой), частично творческой и творческой формы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конкурсах творческой направленност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рикладное творчество, написание сочинений, стихотворений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(дипломант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, диплом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научно-практических конференц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для участия в различных мероприятиях на муниципальном уровне, за исключением поездок в МАУ ДО «НЦБДД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в одном район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между район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лассов в МАУ ДО «НЦБДД» работником, прошедшим инструктаж в ГИБД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до МАУ ДО «НЦБДД» и обратно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, работа на пункте проведения учебных сборов на протяжении полного рабочего д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обучающихся классного коллектива в одном школьном конкурсе, мероприятии (подготовка и проведение мероприят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школьного мероприятия воспитательной направленн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ориентационной деятельности и предпрофильной подготов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циальных практик в соответствии с приказом руководителя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рганизации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деятельностью волонтерского движения на регулярной основ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 выполнен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ах, связанных с предпрофильной и профильной деятельность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 за один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вое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ценария проведения 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петиционного процесса при подготовке к мероприят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ородским методическим объединением (далее - ГМО), школьным методическим объединением (далее – ШМО), кафедр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директора МБУ «Методический центр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до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свыш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тер-класса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(распоряжение) Управления, 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учреждения 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наставника молодого специалис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пециалист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педагогической лабораторией, творческой групп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лужбой школьной меди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членство) в составе педагогической лаборатории, творческой групп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«пилотных» классах по ФГО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ласс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 соответствие профессиональной документации (тематическое планирование, рабочие программы) нормативным документа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по результатам проверки КТП, рабочих программ, плана ВР, планов ДО, специальных 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сдачи документации в начале учебного года в установленные сроки без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1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ед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2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и более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сех предметных страниц электронного журнала в установленные сроки без замечаний (вариант 3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системного администратора электронного журнала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блюдателя (консультанта) на пункте проведения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иагностических итоговых работ в рамках реализации муниципального проекта повышения качества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провер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операционных систем и необходимого для работы программного обеспечения, поддержание его в рабочем состоя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компьютерной техники в учебных кабинет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 компьют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ации по предоставлению льготного питания, составление еженедельного отчет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с обучающимися с ОВЗ (куратор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аптированных программ обучения детей с ОВЗ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адаптированных программ обучения детей с ОВЗ в соответствии с рекомендациями территориальной ПМП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ей с ОВЗ в специализированных внешкольных мероприят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 В зао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ъединениями учащихся, НОУ (научный руководитель), творческими группами учащихся по созданию проектов на основании плана научного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обучающимися в рамках работы городского ресурсного цент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 по факту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учащимися по ПДД, ППБ, ДЮП, ЮИ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(оформление) индивидуального образовательного маршрута, индивидуальной образовательной програм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ршрут (программу) для 1 обучающегося по факту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лектронных баз  данных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раевая информационная автоматизированная система управления обра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ИАСУ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ональная информационная сис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ИС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база данных </w:t>
            </w:r>
            <w:r>
              <w:rPr>
                <w:rFonts w:cs="Times New Roman" w:ascii="Times New Roman" w:hAnsi="Times New Roman"/>
                <w:b/>
              </w:rPr>
              <w:t>(РБ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спортивными секциями, кружками в соответствии с расписанием занят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екцию (кружок)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уполномоченного по правам детства, защиты прав участников образовательного процес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классных коллектив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тветственного за организацию питания обучающихся в учрежд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, несчастных случаев среди обучающихся вне образовательного процес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со стороны родителей, конфликтных ситуаций среди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проектов, программ, связанных с образовательной деятельностью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социальных проектов, гран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гр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в акция социальной направленности различного уровня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б участии в а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частия в 1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ьи, связанной с профессиональной деятельностью, в печатном изд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ечатного 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у 1 публ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, связанной с профессиональной деятельностью, на Интернет-портал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1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городском методическом объединении, городских семинар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ГМО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ородских творческих группах, комиссия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МБУ «Методический центр»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 (творческой группы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ерио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пециализирован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8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ординатора музейной деятельности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ого пресс-центра, школьной тип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ланков аттестатов (дубликатов аттестатов), справок  об образов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ттестат (спра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уроков, занятий для обучающихся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роков, занятий для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работников и работа с военнообязанными работни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становке обучающихся на первичный воинский уч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аттестации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вышению квалификации 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награждению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штукатурно-малярных, покрасочных работ, уборка помещений учреждения после проведения указан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,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воспитательных программ в условиях ведения и реализации ФГОС на начало учебного года (сентябрь-октябр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работку 1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профессио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ово-викторин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методической разработкой уроков, классных часов, внеклассных мероприятий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Е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на ЕГЭ, ОГЭ, итоговом сочинении, в том числе и на репетицио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на ЕГЭ, ОГЭ, итоговом сочинении, в том числе и на репетиционных вне ауд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учрежден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не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Городского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дивидуальных дизайнерских решений в оформление кабинета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ерспективного плана развития кабинета в полном объеме по итогам смотра-конкурса кабинетов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ложительной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дующий библиотеко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тестовой, вопросно-ответной, викторин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,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функций координа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тернет-клуб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тестовой, вопросно-ответной, викториной фор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участника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дин конкурс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тестовой, вопросно-ответной, виктори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рганизация участия обучающихся учреждения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истанционных конкурсах, олимпиадах викториной (тестовой), частично творческой и творческой форм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(кураторство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,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конкурс (по факту учас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в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дистанционных конкурсах, олимпиадах викториной (тестовой), частично творческой и творческой формы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ых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конкурсах творческой направленност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рикладное творчество, написание сочинений, стихотворений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мест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(дипломант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лауреата, диплом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ионных научно-практических конференция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за 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 (1 побе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приз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для участия в различных мероприятиях на муниципальном уровне, за исключением поездок в МАУ ДО «НЦБДД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в одном район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между район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лассов в МАУ ДО «НЦБДД» работником, прошедшим инструктаж в ГИБД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до МАУ ДО «НЦБДД» и обратно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, работа на пункте проведения учебных сборов на протяжении полного рабочего д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сь период учебных сборов по ит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обучающихся классного коллектива в одном школьном конкурсе, мероприятии (подготовка и проведение мероприят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щешкольного мероприятия воспитательной направленност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1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ориентационной деятельности и предпрофильной подготов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ценария проведения мероприят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петиционного процесса при подготовке к мероприят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ородским методическим объединением (далее - ГМО), школьным методическим объединением (далее – ШМО), кафедр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директора МБУ «Методический центр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до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, кафедра в составе свыш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тер-класса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 (распоряжение) Управления, 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учреждения за 1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творческой группо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(членство) в составе творческой групп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1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ед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2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и более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сех предметных страниц электронного журнала в установленные сроки без замечаний (вариант 3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системного администратора электронного журнала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блюдателя (консультанта) на пункте проведения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иагностических итоговых работ в рамках реализации муниципального проекта повышения качества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провер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ородским ресурсным центром, работающим на базе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ых занятий с обучающимися в рамках работы городского ресурсного цент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занятие по факту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бучающихся по ПДД, ППБ, ДЮП, ЮИ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уполномоченного по правам детства, защиты прав участников образовательного процесс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операционных систем и необходимого для работы программного обеспечения, поддержание его в рабочем состоя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компьютерной техники в учебных кабинет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 компьют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объединениями учащихся, НОУ (научный руководитель), творческими группами учащихся по созданию проектов на основании плана научного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Ш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лектронных баз  данных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раевая информационная автоматизированная система управления образовани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ИАСУО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гиональная информационная сис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ИС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база данных </w:t>
            </w:r>
            <w:r>
              <w:rPr>
                <w:rFonts w:cs="Times New Roman" w:ascii="Times New Roman" w:hAnsi="Times New Roman"/>
                <w:b/>
              </w:rPr>
              <w:t>(РБД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ации по льготному питанию, составление еженедельного отчет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в классных коллектив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тветственного за организацию питания обучающихся в учрежд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4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11 класс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6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8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 до 100 % учащихся класса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обучающихся к работе с фондом художественной литератур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справ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тчетного пери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свыше 8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роков информационной культуры не реже 1 раза в учебную четвер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проведения за 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проектов, программ, связанных с образовательной деятельностью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статьи, связанной с профессиональной деятельностью, в печатном изд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ечатного и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у 1 публ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информации, связанной с профессиональной деятельностью, на Интернет-портал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1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городском методическом объединении, городских семинара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ГМО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ородских творческих группах, комиссия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руководителя МБУ «Методический центр»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составе 1 комиссии (творческой группы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ерио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итоговых сочинений с применением программного обеспечения «Антиплагиат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иализирован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-8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певаемости классного коллектива по итогам четверти, полугод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ых клас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четверти, полугод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6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9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4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ординатора музейной деятельности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ого пресс-центра, школьной тип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ъемка уроков, мастер-классов, праздничных и конкурсных мероприятий по согласованию с администрацией учрежден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нтаж 1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ланков аттестатов (дубликатов аттестатов), справок об образов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ттестат (спра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работников и работа с военнообязанными работни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становке обучающихся на первичный воинский уч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аттестации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вышению квалификации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награждению педагогических работ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штукатурно-малярных, покрасочных работ, уборка помещений учреждения после проведения указан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,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твержденной программ развития информационно-библиографического пространства учреждени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твержде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беспеченность учебной литературой обучающихся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уроков на муниципальном уровн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ткрыт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профессио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урсах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м эта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конкурса «Учитель года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ово-викторинной форм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дистан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ых конкурс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методической разработкой уроков, классных часов, внеклассных мероприятий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одтверждающих документов (свидетельство, сертификат, дипло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3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Е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на ЕГЭ, ОГЭ, итоговом сочинении, в том числе и репетицио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на ЕГЭ, ОГЭ, итоговом сочинении, в том числе и репетиционном вне ауд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учрежден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не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Городского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дивидуальных дизайнерских решений в оформление библиотеки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сменность информации на информационных стендах в библиотек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н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обучающихся для участия в различных мероприятиях на муниципальном уровне, за исключением поездок в МАУ ДО «НЦБДД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в одном район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не рабочего времени между район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во время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классов в МАУ ДО «НЦБДД» работником, прошедшим инструктаж в ГИБД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сопровождение до МАУ ДО «НЦБДД» и обратно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техническому обслуживанию компьютерной техники в учебных кабинетах в соответствии с приказом руководителя учрежден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 исчерпывающее внесение информации в электронные базы данных на основании приказа руководителя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Информационная Автоматизированная Система Управления образованием (КИАСУО)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информационная система (РИС)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ая база данных (РБД)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1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ед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электронных журналов по предметам в установленные сроки без замечаний (вариант 2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 до 10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и более журналов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всех предметных страниц электронного журнала в установленные сроки без замечаний (вариант 3)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системного администратора электронного журнала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наблюдателя (консультанта) на пункте проведения  ИККР, ВП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ИККР,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иагностических итоговых работ в рамках реализации муниципального проекта повышения качества образ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ия провер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итоговых сочинений с применением программного обеспечения «Антиплагиат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операционных систем и необходимого для работы программного обеспечения, поддержание его в рабочем состоя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Е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при штабе, технического исполнителя на ОГ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на ЕГЭ, ОГЭ, итоговом сочинении, в том числе репетиционно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на ЕГЭ, ОГЭ, итоговом сочинении, в том числе репетиционном вне ауд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правления о закреплении ответственных за пунктами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учрежден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бязанностей организатора вне аудитории при проведении на базе учреждения краевых и муниципальных этапов мероприятий различной направленности (олимпиады, смотры, конкурсы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(распоряжение) Управления, 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в акциях социальной направленности различного уровня по согласованию с администрацией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отчет об участии в а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частия в 1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ставе Городского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ланков аттестатов (дубликатов аттестатов), справок об образова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аттестат (спра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школьного пресс-центра, школьной тип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ъемка уроков, мастер-классов, праздничных и конкурсных мероприятий по согласованию с администрацией учрежден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нтаж 1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,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урьерской работ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ределах одн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ежедневного, еженедельного сводного мониторинга о деятельности учреждения (заболеваемость обучающихся, посещаемость и пропуски учебных занятий и внеурочной деятельности обучающимися,  численность обучающихся в актированные дни, организации питания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льготному питанию, составление еженедельного отч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работников и работа с военнообязанными работник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постановке обучающихся на первичный воинский уче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зеленению помещений учреждения и прилегающей территори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(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грузо-разгрузоч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уроков, занятий для обучающихся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роков, занятий для обучающихс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оставление  в установленные сроки данных о техническом состоянии здания заместителю руководителя учреждения по АХР, в Управл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и учет прекурсо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учету лабораторного оборудования и расходованию химических реактивов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по срокам и порядку хранения докумен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про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атизированного архива, соблюдение требований предоставления архивных данны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кадрового делопроизводств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лич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 лич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афика отпус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граф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утверждени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оевременной  и достоверной информации в органы государственной власти, ОМС МО г. Норильска, внебюджетные фонд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 исчерпывающее внесение информации в электронные базы данных на основании приказа руководителя учреждения 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Информационная Автоматизированная Система Управления образованием (КИАСУО)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 информационная система (РИС)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ая база данных (РБД)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 челове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государственной итоговой аттестации (ЕГЭ, ОГЭ) в соответствии с установленными требования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истемы контентной фильтр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айта учреждения не реже 2-х раз в месяц (администратор сайт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тчетной документации по школьному питанию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токолов педагогических советов, совещаний, заседаний комиссий, Управляющего сов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ежедневного, еженедельного сводного мониторинга о деятельности учреждения (заболеваемость обучающихся, посещаемость и пропуски учебных занятий и внеурочной деятельности обучающимися,  численность обучающихся в актированные дни, организации питани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окументации по травматизм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заполнения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ьготных проездных биле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ольничных лист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формление документов по организации льготного питания, составление еженедельного отче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еля учета рабочего времен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ации по военному учету и работа с военнообязанны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учреждении по охране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форм статистической отчетности в установленные сроки без замеч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сдач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,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контрактного управляющего (до 01.09.2017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итоговых сочинений с применением программного обеспечения «Антиплагиат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итарных и противопожарных требова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ебной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урьерской работ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ределах одн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, выполнение работы организато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медицинского осмотра работниками учреждения в сроки в соответствии с графиком: оформление документации, уведомление сотрудник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ние конструктивных взаимоотношений с сотрудниками и посетителями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и замеч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оставление  в установленные сроки данных о техническом состоянии здания заместителю руководителя учреждения по АХР, в Управл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зеленению помещений учреждения и прилегающей территори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(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по комплексному обслуживанию и ремонту здания, дворник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абинетов, бытовых, хозяйственных помещений, оборудования и инвентаря согласно правилам и нормам безопасности жизнедеятельности, стандартам безопасности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об отсутствии замеч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утрате и порче оборудования, инвента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ая записка заместителя руководителя учре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ри отсутствии  фактов утраты и порч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зеленению прилегающей терр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грузо-разгрузоч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 последствий аварийной ситу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оставление  в установленные сроки данных о техническом состоянии здания заместителю руководителя учреждения по АХР, в Управл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урьерской работ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ределах одн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проверки контролирующих и надзорных орган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про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устранению предписания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нитарно-гигиенических норм и прави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, ежемеся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устранению замечания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рдеробщик, уборщик служебных помещени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абинетов, бытовых, хозяйственных помещений, оборудования и инвентаря согласно правилам и нормам безопасности жизнедеятельности, стандартам безопасности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об отсутствии замеч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утрате и порче оборудования, инвентар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ая записка заместителя руководителя учре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ри отсутствии  фактов утраты и порч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пускного режима при отсутствии вахты в учреждении в дневное время (учет посещений,  выдача ключей от служебных помещений учреждения, ведение журнала выполненной работы обслуживающими организациями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го при отсутствии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, глажка штор для помещений учреждения в соответствии с поручением администрации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костюмов и 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зеленению помещений учреждения и прилегающей территори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(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«живым» уголком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енеральной уборки помещений учреждения в установленные сроки на основании поручения администрации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карантинного режима уборки помещений учреждения на основании приказа руководителя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рилегающей терр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грузо-разгрузоч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 последствий аварийной ситу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урьерской работ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ределах одн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рай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проверки контролирующих и надзорных орган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про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устранению предписания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нитарно-гигиенических норм и прави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, ежемеся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устранению замечания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холла, оборудования и инвентаря согласно правилам и нормам безопасности жизнедеятельности, стандартам безопасности тру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 об отсутствии замеч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порчи и хищения имущества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ая записка заместителя руководителя учреж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при отсутствии  фактов утраты и порч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элементов декора для помещений учреждения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ив штор для помещений учреждения в соответствии с поручением руководител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, глажка штор для помещений учреждения в соответствии с поручением администрации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декораций в соответствии с поручением руководит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озеленению помещений учреждения и прилегающей территории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(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«живым» уголком в учрежден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енеральной уборки помещений учреждения в установленные сроки на основании поручения администрации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рилегающей территор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оставление  в установленные сроки данных о техническом состоянии здания заместителю руководителя учреждения по АХР, в Управл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грузо-разгрузоч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 последствий аварийной ситу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е: ведущий, исполнение номеров, ро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шко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руководителя учреждения, Приказ (распоряжение)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городск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нитарно-гигиенических норм и правил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, ежемеся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устранению замечания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61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84"/>
        <w:gridCol w:w="25"/>
        <w:gridCol w:w="142"/>
        <w:gridCol w:w="7637"/>
        <w:gridCol w:w="1293"/>
        <w:gridCol w:w="142"/>
        <w:gridCol w:w="1404"/>
        <w:gridCol w:w="1147"/>
        <w:gridCol w:w="142"/>
        <w:gridCol w:w="1978"/>
        <w:gridCol w:w="7"/>
        <w:gridCol w:w="142"/>
        <w:gridCol w:w="829"/>
        <w:gridCol w:w="163"/>
      </w:tblGrid>
      <w:tr>
        <w:trPr/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обный рабочий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50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вышение фактически потребленных объемов воды над плановыми показателями в целом по учреждению за отчетный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 заместителя руководителя учреждения, расшифровка показаний приборов уч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вышение фактически потребленных объемов электрической энергии над плановыми показателями в целом по учреждению за отчетный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, расшифровка показаний приборов уч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утрате и порче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ая записка заместителя руководителя учрежде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штукатурно-малярных, покрасочных работ, уборка помещений учреждения после проведения указанных рабо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 выполне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 отчетном пери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рантинных мероприятий в соответствии с приказом заведующ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устранению последствий аварийной ситу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за отче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проверки контролирующих и надзорных орга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соблюдению требований норм и правил СанПин в части обработки оборудования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замечаний по соблюдению требований и правил СанПин в части состояния помещ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ая записка заместителя руководителя учреж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всех работников общеобразовательного учреждения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12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ение функций наставника в трудовых отрядах школьников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каз руководителя учрежден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 фактически отработанный рабочий ден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,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ый размер з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ически отработанный рабочий ден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за счет внебюджетных источников финансирования в период организации работ в трудовых отрядах школьников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850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6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eastAsia="MS Mincho;ＭＳ 明朝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MS Mincho;ＭＳ 明朝"/>
      <w:sz w:val="20"/>
      <w:szCs w:val="20"/>
    </w:rPr>
  </w:style>
  <w:style w:type="character" w:styleId="Style21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firstLine="709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8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96B029AB4C641DE2C491C100D1067F193E571B3EA6F075EDBEABFB5D67BC623BC385CEC43658469B013922E1SF72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2:00Z</dcterms:created>
  <dc:creator>Трофимова Елена Геннадьевна</dc:creator>
  <dc:description/>
  <cp:keywords/>
  <dc:language>en-US</dc:language>
  <cp:lastModifiedBy>user</cp:lastModifiedBy>
  <cp:lastPrinted>2017-05-16T11:39:00Z</cp:lastPrinted>
  <dcterms:modified xsi:type="dcterms:W3CDTF">2017-09-19T03:30:00Z</dcterms:modified>
  <cp:revision>9</cp:revision>
  <dc:subject/>
  <dc:title/>
</cp:coreProperties>
</file>